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03-29 от 07.03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й по проведению внутреннего аудита образовательных программ на 2022-2023 </w:t>
      </w:r>
      <w:r>
        <w:rPr/>
        <w:t>гг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7"/>
        <w:gridCol w:w="3285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хнического сервиса и механики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А.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ва Н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нов Н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Е.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хнических систем в агробизнесе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экономики, менеджмента и цифровых технологий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незаразных болезней животных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А.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ва Н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С.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Е.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заразных болезней имени ак. РАСХН Ю.Ф. Петрова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бщей и частной зоотехнии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грохимии, химии  и экологии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А.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ва Н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О.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Е.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грономии и землеустройства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ы, реализующие образовательные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н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полнительного образования Центра Карьера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А.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ва Н.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Е.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отдел (аспирантура)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ы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Название Знак"/>
    <w:qFormat/>
    <w:rPr>
      <w:rFonts w:ascii="Arial" w:hAnsi="Arial" w:cs="Arial"/>
      <w:b/>
      <w:color w:val="0000FF"/>
      <w:sz w:val="3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color w:val="0000FF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й шаблон оформления документов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23:00Z</dcterms:created>
  <dc:creator>Пхенда</dc:creator>
  <dc:description/>
  <cp:keywords/>
  <dc:language>en-US</dc:language>
  <cp:lastModifiedBy>User</cp:lastModifiedBy>
  <cp:lastPrinted>2018-03-21T08:40:00Z</cp:lastPrinted>
  <dcterms:modified xsi:type="dcterms:W3CDTF">2023-03-09T07:35:00Z</dcterms:modified>
  <cp:revision>5</cp:revision>
  <dc:subject/>
  <dc:title/>
</cp:coreProperties>
</file>