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03-29 от 07.03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утренних аудитов реализуемых образовательных программ на 2022-2023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подготовка ФГБОУ ВО Ивановская ГСХА  к  осуществлению образовательной деятельности в 2023-2024 учебном году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граммы аудита</w:t>
      </w:r>
      <w:r>
        <w:rPr>
          <w:rFonts w:cs="Times New Roman" w:ascii="Times New Roman" w:hAnsi="Times New Roman"/>
          <w:sz w:val="24"/>
          <w:szCs w:val="24"/>
        </w:rPr>
        <w:t>: опрос, наблюдение, анализ документ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внутренних аудитов</w:t>
      </w:r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7287"/>
        <w:gridCol w:w="1835"/>
        <w:gridCol w:w="1271"/>
        <w:gridCol w:w="197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по провер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ое  структурное подразд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прове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удитор, аудитор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ответствия </w:t>
            </w:r>
            <w:r>
              <w:rPr>
                <w:b/>
                <w:sz w:val="22"/>
                <w:szCs w:val="22"/>
              </w:rPr>
              <w:t>условий реализации</w:t>
            </w:r>
            <w:r>
              <w:rPr>
                <w:sz w:val="22"/>
                <w:szCs w:val="22"/>
              </w:rPr>
              <w:t xml:space="preserve"> ООП требованиям ФГОС 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есистемные треб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беспечения ЭИОС академии доступа к учебным планам, рабочим программа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Требования к материально-техн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ьных помещений - учебных аудиторий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й для самостоятельной работы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изированной мебели и  технических средств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служащих для представления учебной информации большой аудитории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наборов демонстрационного оборудования и учебно-наглядных пособий, обеспечивающих тематические иллюстрации, соответствующие примерным программам дисциплин, рабочим учебным программам дисциплин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помещений для самостоятельной работы обучающихся, обеспеченных возможностью подключения к сети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Интернет» и наличием доступа в ЭИОС академ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Требования к учебно-метод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РПД, программ практик, программ ГИА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ФОС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а документов ФОС (комплектность, качество, инструменты ФО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Требования к кадровым условиям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которые должны вести научную, учебно-методическую и (или)практическую работу, соответствующих профилю преподаваемых дисциплин по основной образовательной программе</w:t>
            </w:r>
          </w:p>
          <w:p>
            <w:pPr>
              <w:pStyle w:val="Footnote"/>
              <w:ind w:hanging="0"/>
              <w:rPr/>
            </w:pPr>
            <w:r>
              <w:rPr>
                <w:sz w:val="22"/>
                <w:szCs w:val="22"/>
              </w:rPr>
              <w:t>Установление доли преподавателей из числа действующих руководителей и работников профильных организаций, предприятий и учреждений (имеющих стаж работы не менее 3 лет)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ребования к применяемым механизмам оценки качества образовательной деятельности и подготовки обучающихс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егулярной внутренней оценки качества образовательной деятельности и подготовки обучающихся. Мониторинг аккредитационных показателей образовательных програм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верка соответствия результатов освоения  основных образовательных программ требованиям ФГОС 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22"/>
                <w:szCs w:val="22"/>
              </w:rPr>
              <w:t>Проверка данных промежуточной и итоговой аттестации обучающихся, в том числе проверка фонда оценочных средств на предмет возможности оценивания сформированных компетенций 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тематики курсовых работ требованиям к результатам освоения основных образовательных программ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тематики выпускных квалификационных работ требованиям к результатам освоения основных образовательных программ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ка соблюдения законодательства РФ в части организации дополнительного профессионального образ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наличия рабочих программ учебных дисциплин, курсов профессиональной переподготовки и их соответствия требованиям законодательства и локальных нормативн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актуализированных локальных нормативных актов по дополнительному профессиональному образованию.  Проверка размещения на сайте академии достоверной информации по дополнительным образовательным программам, по трудоустр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арь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верка организации и реализации учебного процесса по программам подготовки научно-педагогических кадров в аспирантур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труктуры программы подготовки научно-педагогических кадров в аспирантуре требованиям ФГОС; ФГ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 условий реализации  программы подготовки научно-педагогических кадров в аспирантуре требованиям ФГОС; ФГ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еспечения документами всех видов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обеспечения формирования необходимых компетен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наличия актуализированных локальных нормативных актов и распорядительных актов по организации и реализации учебного процесса по программам подготовки научно-педагогических кадров в аспирантур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пирантур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27.03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6:00Z</dcterms:created>
  <dc:creator>Пхенда</dc:creator>
  <dc:description/>
  <cp:keywords/>
  <dc:language>en-US</dc:language>
  <cp:lastModifiedBy>User</cp:lastModifiedBy>
  <cp:lastPrinted>2017-02-02T09:42:00Z</cp:lastPrinted>
  <dcterms:modified xsi:type="dcterms:W3CDTF">2023-03-09T07:34:00Z</dcterms:modified>
  <cp:revision>4</cp:revision>
  <dc:subject/>
  <dc:title/>
</cp:coreProperties>
</file>