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АНКЕТА-ХАРАКТЕРИСТИКА СТУДЕНТА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Фамилия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Им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Отчество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Факультет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Курс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Группа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ого на повышение разм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академической стипендии</w:t>
      </w:r>
    </w:p>
    <w:p>
      <w:pPr>
        <w:pStyle w:val="Normal"/>
        <w:ind w:left="360" w:hanging="0"/>
        <w:rPr/>
      </w:pPr>
      <w:r>
        <w:rPr>
          <w:b/>
        </w:rPr>
        <w:t>за достижения в нижеперечисленных видах и категориях деятельности:</w:t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/>
        <w:t>1. Учебная деятельност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185"/>
      </w:tblGrid>
      <w:tr>
        <w:trPr>
          <w:trHeight w:val="1151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8440</wp:posOffset>
                      </wp:positionV>
                      <wp:extent cx="210185" cy="118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7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 xml:space="preserve">признание студента победителем или призером проводимых учреждением высшего профессионального образования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</w:t>
            </w:r>
            <w:r>
              <w:rPr>
                <w:sz w:val="18"/>
                <w:szCs w:val="18"/>
                <w:u w:val="single"/>
              </w:rPr>
              <w:t>в течение года,</w:t>
            </w:r>
            <w:r>
              <w:rPr>
                <w:sz w:val="18"/>
                <w:szCs w:val="18"/>
              </w:rPr>
              <w:t xml:space="preserve"> предшествующих назначению повышенной государственной академической стипендии;</w:t>
            </w:r>
          </w:p>
        </w:tc>
      </w:tr>
      <w:tr>
        <w:trPr>
          <w:trHeight w:val="529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0005</wp:posOffset>
                      </wp:positionV>
                      <wp:extent cx="210185" cy="130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3pt;mso-wrap-distance-left:9.05pt;mso-wrap-distance-right:9.05pt;mso-wrap-distance-top:0pt;mso-wrap-distance-bottom:0pt;margin-top:3.1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тудентом по итогам промежуточной аттестации в течение не менее 2 следующих друг за другом семестров, предшествующих назначению стипендии получение студентом, только оценок «отлично»;</w:t>
            </w:r>
          </w:p>
        </w:tc>
      </w:tr>
      <w:tr>
        <w:trPr>
          <w:trHeight w:val="563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тудентом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.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/>
        <w:t>2. Научно-исследовательская деятельност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80"/>
      </w:tblGrid>
      <w:tr>
        <w:trPr>
          <w:trHeight w:val="998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0180</wp:posOffset>
                      </wp:positionV>
                      <wp:extent cx="210185" cy="118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3.4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получение студентом в течение года, предшествующих назначению повышенной стипендии: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награды (приза) за результаты научно-исследовательской работы, проводимой студентом;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, 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та на выполнение научно-исследовательской работы;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925</wp:posOffset>
                      </wp:positionV>
                      <wp:extent cx="210185" cy="118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7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высшего учебного заведения или иной организации в течение года, предшествующего назначению повышенной стипендии;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/>
        <w:t>3. Общественная деятельност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80"/>
      </w:tblGrid>
      <w:tr>
        <w:trPr>
          <w:trHeight w:val="1028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33350</wp:posOffset>
                      </wp:positionV>
                      <wp:extent cx="210185" cy="118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0.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федеральной государственной образовательной организацией высшего образования или с ее участием, подтверждаемое документально;</w:t>
            </w:r>
          </w:p>
        </w:tc>
      </w:tr>
      <w:tr>
        <w:trPr>
          <w:trHeight w:val="893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925</wp:posOffset>
                      </wp:positionV>
                      <wp:extent cx="210185" cy="1187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7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ое участие студента в течение года, предшествующего назначению повышенной государственной академической стипендии, в деятельности по информационному обеспечению общественно значимых мероприятий, общественной жизни федеральной государственной образовательной организации высшего образования, подтверждаемое документально.</w:t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4. Культурно-творческая деятельность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38"/>
      </w:tblGrid>
      <w:tr>
        <w:trPr>
          <w:trHeight w:val="1140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115</wp:posOffset>
                      </wp:positionV>
                      <wp:extent cx="210185" cy="118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тудентом в течение года, предшествующих назначению повышенной государственной академической стипендии, награды (приза) за результаты культурно-творческой деятельности, осуществленной им в рамках деятельности, проводимой Академией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, подтверждаемое документально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925</wp:posOffset>
                      </wp:positionV>
                      <wp:extent cx="210185" cy="118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7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, подтверждаемое документально;</w:t>
            </w:r>
          </w:p>
        </w:tc>
      </w:tr>
      <w:tr>
        <w:trPr>
          <w:trHeight w:val="1385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napToGrid w:val="false"/>
              <w:spacing w:lineRule="atLeast" w:line="14"/>
              <w:ind w:left="761" w:hanging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34645</wp:posOffset>
                      </wp:positionV>
                      <wp:extent cx="210185" cy="1187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6.3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систематическое участие студента в течение года, предшествующего назначению повышенной государственной академической стипендии, 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 (участие в мероприятиях проводимых Студенческим клубом ФГБОУ ВО Ивановская ГСХА, Профкомом Студентов академии в рамках культурно-массовой работы), подтверждаемое документально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18"/>
          <w:szCs w:val="18"/>
          <w:u w:val="single"/>
        </w:rPr>
        <w:t>5. Спортивная деятельност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185"/>
      </w:tblGrid>
      <w:tr>
        <w:trPr>
          <w:trHeight w:val="868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115</wp:posOffset>
                      </wp:positionV>
                      <wp:extent cx="210185" cy="118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тудентом в течение года, предшествующих назначению повышенной государственной академической стипендии, награды (приза) за результаты спортивной деятельности, осуществленной им в рамках спортивных мероприятий (международных, всероссийских, ведомственных, региональных, проводимых учебным заведением или иной организацией);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6045</wp:posOffset>
                      </wp:positionV>
                      <wp:extent cx="210185" cy="1187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8.3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ое участие студента в течение года предшествующих назначению повышенной государственной академической стипендии, в физкультурных и спортивных мероприятиях, в том числе воспитательного, пропагандистского характера, и (или) иных общественно значимых спортивных мероприятиях, включая проводимые ФГБОУ ВО Ивановская ГСХА.</w:t>
            </w:r>
          </w:p>
        </w:tc>
      </w:tr>
      <w:tr>
        <w:trPr>
          <w:trHeight w:val="716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33985</wp:posOffset>
                      </wp:positionV>
                      <wp:extent cx="210185" cy="1187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0.5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нормативов и требований золотого знака отличия  «Всероссийского физкультурно-спортивного комплекса «Готов к труду и обороне» (ГТО) соответствующей возрастной группы на дату назначения повышенной государственной академической стипенди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удент</w:t>
      </w:r>
      <w:r>
        <w:rPr>
          <w:sz w:val="20"/>
          <w:szCs w:val="20"/>
        </w:rPr>
        <w:t>(ка)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ind w:left="360" w:hanging="0"/>
        <w:jc w:val="both"/>
        <w:rPr/>
      </w:pPr>
      <w:r>
        <w:rPr/>
        <w:t>имеет основания для получения повышенной государственной академической стипендии, экзаменационная  сессия сдана на ____________(«отлично», «хорошо и отлично», «хорошо»). Задолженностей и пересдач не име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остижения (названия конференций, олимпиад, список публикаций, чемпионатов др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ind w:right="-366" w:hanging="720"/>
        <w:rPr/>
      </w:pPr>
      <w:r>
        <w:rPr/>
        <w:t>Студент</w:t>
      </w:r>
      <w:r>
        <w:rPr>
          <w:sz w:val="20"/>
          <w:szCs w:val="20"/>
        </w:rPr>
        <w:t xml:space="preserve">(ка) </w:t>
      </w:r>
      <w:r>
        <w:rPr/>
        <w:t>вышеуказанные сведения подтверждаю __________________ __________________</w:t>
      </w:r>
    </w:p>
    <w:p>
      <w:pPr>
        <w:pStyle w:val="Normal"/>
        <w:spacing w:lineRule="auto" w:line="180"/>
        <w:ind w:right="-366" w:hanging="72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 xml:space="preserve">               Ф.И.О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ind w:right="-366" w:hanging="720"/>
        <w:rPr/>
      </w:pPr>
      <w:r>
        <w:rPr/>
        <w:t xml:space="preserve">Декан факультета  _______________________         __________________________                               </w:t>
      </w:r>
    </w:p>
    <w:p>
      <w:pPr>
        <w:pStyle w:val="Normal"/>
        <w:spacing w:lineRule="auto" w:line="180"/>
        <w:ind w:right="-366" w:hanging="720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Ф.И.О.    </w:t>
      </w:r>
    </w:p>
    <w:p>
      <w:pPr>
        <w:pStyle w:val="Normal"/>
        <w:spacing w:lineRule="auto" w:line="180"/>
        <w:ind w:right="-366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-366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-366" w:hanging="720"/>
        <w:jc w:val="right"/>
        <w:rPr/>
      </w:pPr>
      <w:r>
        <w:rPr/>
        <w:t xml:space="preserve"> </w:t>
      </w:r>
      <w:r>
        <w:rPr/>
        <w:t xml:space="preserve">«____» __________________20___г.                                                       </w:t>
      </w:r>
    </w:p>
    <w:p>
      <w:pPr>
        <w:pStyle w:val="Normal"/>
        <w:ind w:left="360" w:right="-366" w:hanging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  <w:sz w:val="28"/>
      <w:szCs w:val="28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0:00Z</dcterms:created>
  <dc:creator>arina</dc:creator>
  <dc:description/>
  <dc:language>en-US</dc:language>
  <cp:lastModifiedBy>User</cp:lastModifiedBy>
  <cp:lastPrinted>2020-02-13T13:32:00Z</cp:lastPrinted>
  <dcterms:modified xsi:type="dcterms:W3CDTF">2023-05-19T06:40:00Z</dcterms:modified>
  <cp:revision>2</cp:revision>
  <dc:subject/>
  <dc:title>Анкета-характеристика студента</dc:title>
</cp:coreProperties>
</file>